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Защитим будущее,</w:t>
      </w:r>
    </w:p>
    <w:p>
      <w:pPr>
        <w:pStyle w:val="Normal"/>
        <w:jc w:val="right"/>
        <w:rPr>
          <w:b/>
          <w:b/>
          <w:spacing w:val="4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извлекая уроки из прошл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УРОКИ, ИЗВЛЕЧЕННЫЕ ИЗ АВАРИИ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07"/>
        <w:gridCol w:w="5116"/>
      </w:tblGrid>
      <w:tr>
        <w:trPr>
          <w:trHeight w:val="436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исшествия: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1.2015</w:t>
            </w:r>
          </w:p>
        </w:tc>
        <w:tc>
          <w:tcPr>
            <w:tcW w:w="5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 Информацию об обстоятельствах и причине аварии довести до работников АО «Газпром газораспределение Смоленск»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. Разместить сведения о происшедшей аварии в средствах массовой информации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. ООО «Смоленсксвязьстрой» обеспечить проведение земляных работ в охранной зоне газопроводов с соблюдением требований «Правил охраны газораспределительных сетей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влеченные уро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допустимо проведение земляных работ в охранной зоне газопровода без согласования с газораспределительной организацией и присутствия на месте работ ее представител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ция, эксплуатирующая сети газораспределения и газопотребления обязана обеспечивать их сохранность в течение всего срока эксплуатац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104515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104515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О «Газпром газораспределение Смоленск»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домственная принадлежность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О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Газпром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 аварии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земный стальной газопровод высокого давления, </w:t>
              <w:br/>
              <w:t>в районе поворота на д. Вачково автодороги Смоленск-Дорогобуж Смоленской области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аварии: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реждение, разрушение ТУ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187" w:hRule="atLeast"/>
          <w:cantSplit w:val="true"/>
        </w:trPr>
        <w:tc>
          <w:tcPr>
            <w:tcW w:w="5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38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раткое описание аварии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и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дении земляных работ ООО «Смоленсксвязьстрой» «плугом» кабелеукладчика на базе трактора Т-130 поврежден стальной газопровод высокого давления 2 категории (до 0,6 МПа), диаметром 159 мм, с выбросом природного газа в атмосферу. Возгорания газа не произошл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ледствия авар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в т.ч. наличие пострадавших, ущерб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страдавших нет. В результате аварии была отключена от газоснабжения д. Пнево (51 абонент) и д. Соловьево (81 абонент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кономический ущерб составил 92,05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Технические причины авар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Механическое разрушение подземного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ально</w:t>
            </w:r>
            <w:r>
              <w:rPr>
                <w:rFonts w:cs="Arial Narrow" w:ascii="Arial Narrow" w:hAnsi="Arial Narrow"/>
                <w:sz w:val="20"/>
                <w:szCs w:val="20"/>
              </w:rPr>
              <w:t>го  газопровода высокого давления при проведении земляных работ по прокладке оптико-волоконного кабеля ООО «Смоленсксвязьстрой 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Организационные причи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.Проведение строительных работ в охранной зоне подземного газопровода без участия представителя от газораспредели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Отсутствие контроля газораспределительной организацией за проведением строительно-монтажных работ в охранной зоне газопрово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 по локализации и устранению причин авар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. Провести аварийно-восстановительные работы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Обеспечить контроль за безопасной эксплуатацией газопроводов при проведении земляных работ в охранных зонах газораспределительных сетей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 Провести внеочередную аттестацию начальника Кардымовской газовой службы АО «Газпром газораспределение Смоленск» в ЦАК Ростехнадзора.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1:00Z</dcterms:created>
  <dc:creator>Full Name</dc:creator>
  <dc:description/>
  <cp:keywords/>
  <dc:language>en-US</dc:language>
  <cp:lastModifiedBy>Черепанов Тимур Владимирович</cp:lastModifiedBy>
  <cp:lastPrinted>2016-02-09T10:22:00Z</cp:lastPrinted>
  <dcterms:modified xsi:type="dcterms:W3CDTF">2016-02-09T07:22:00Z</dcterms:modified>
  <cp:revision>8</cp:revision>
  <dc:subject/>
  <dc:title>Приложение № 1 к приказу № ______ от «____» _________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